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ubmissions, legislators carve up Hinchey seat</w:t>
      </w:r>
    </w:p>
    <w:p>
      <w:pPr>
        <w:pStyle w:val="Normal"/>
        <w:rPr/>
      </w:pPr>
      <w:r>
        <w:rPr/>
        <w:t xml:space="preserve">By Jimmy Vielkind, Capitol bureau in Redistri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 on February 29, 2012 at 8:01 p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85090</wp:posOffset>
                </wp:positionV>
                <wp:extent cx="27432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96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6.7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196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egislators carved up the district of retiring Rep. Maurice Hinchey, a Democrat, in proposed maps filed with a federal court late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gistrate Roanne Mann was placed in control of the once-a-decade process of congressional redistricting on Monday, after a three-judge panel accepted an argument by a group of voters that the legislative task force charged with drawing the lines, LATFOR, was hopelessly mired in im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will hold a public hearing Monday in Brooklyn and ordered LATFOR’s partisan halves — Democrats who dominate the Assembly and Republicans who control the Senate — to submit proposed lines by Wednesday. Due to national population shifts, New York’s delegation will shrink from 29 to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al submissions had not been filed with the court by 8 p.m. (they’ll be posted here), but spokesmen indicated each would eliminate Hinchey’s district, which now stretches westward from Ulster County and includes the cities of Binghamton and Ith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 also consolidated two districts on the border of Queens and Nassau counties, pitting Democratic incumbents Carolyn McCarthy and Gary Ackerman against each other. Democrats eliminated a seat now held by Rep. Bob Turner, a freshman Republican from Qu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looked at the population of this state and analyzed the demographics,” Sen. Mike Nozzolio, LATFOR’s Republican co-chair, told Gannett New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GOP also adjusted districts in Western New York so that Monroe County, including Rochester, would be treated as a single unit. It is currently split among four congressional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n’t immediately unclear how the proposals would treat the Capital District. A set of lines filed by Assembly Minority Leader Brian Kolb would shift some of Hinchey’s district into the seat now held by Rep. Chris Gibson, R-Kinderhook, and shift Rep. Paul Tonko, D-Amsterdam, into a district that included Montgomery, Albany, Schenectady and most of Saratoga county. Gibson’s seat now stretches to Lake Placid, in Essex County, but under Kolb’s proposal would end in Rensselaer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ly, Kolb’s proposals are often disregarded. But Mann’s charge is simply to evaluate what is submitted to her by population variation, compactness, and how it unites “communities of intere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ill also examine a set of maps drafted by Common Cause, a good-government advocacy group, and hear other testimony before recommending a set of lines by March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efendant group in the lawsuit that is declining to submit a proposal is the Senate Democratic Conference, which has criticized LATFOR’s work at every turn. Senate Democrats are also suing LATFOR for creating a 63rd Senate district with what they claim is improper application of a constitutional formula, and are uring Gov. Andrew Cuomo to veto any lines LATFOR 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liticians should not be drawing the lines,” explained Mike Murphy, a spokesman for Senate Democrat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29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3:00Z</dcterms:created>
  <dc:creator>OADP</dc:creator>
  <dc:description/>
  <cp:keywords/>
  <dc:language>en-US</dc:language>
  <cp:lastModifiedBy>OADP</cp:lastModifiedBy>
  <cp:lastPrinted>2012-03-02T10:05:00Z</cp:lastPrinted>
  <dcterms:modified xsi:type="dcterms:W3CDTF">2012-03-02T15:05:00Z</dcterms:modified>
  <cp:revision>3</cp:revision>
  <dc:subject/>
  <dc:title>In submissions legislators carve up Hinchey seat</dc:title>
</cp:coreProperties>
</file>